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288290</wp:posOffset>
                </wp:positionV>
                <wp:extent cx="2472690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ха Республикатын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Эдьигээн эбэнк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циональнай оройуонун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бии у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ө</w:t>
                            </w:r>
                            <w:r>
                              <w:rPr>
                                <w:b/>
                              </w:rPr>
                              <w:t>рэхтээ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ин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униципальна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юджетнэй тэрилтэтэ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Ођо спортивнай оскуолат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8330 Эдьигээн нэь.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скай уул.18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./факс 2-12-9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>dush_zhigansk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@mail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uojig@zhig.sakha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uojig@zhig.sakh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0" w:after="200"/>
                              <w:ind w:right="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75.75pt;mso-wrap-distance-left:9.05pt;mso-wrap-distance-right:9.05pt;mso-wrap-distance-top:0pt;mso-wrap-distance-bottom:0pt;margin-top:-22.7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ха Республикатын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Cs w:val="24"/>
                        </w:rPr>
                        <w:t>Эдьигээн эбэнк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национальнай оройуонун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эбии у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ө</w:t>
                      </w:r>
                      <w:r>
                        <w:rPr>
                          <w:b/>
                        </w:rPr>
                        <w:t>рэхтээ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</w:rPr>
                        <w:t xml:space="preserve">ин </w:t>
                      </w:r>
                      <w:r>
                        <w:rPr>
                          <w:b/>
                          <w:szCs w:val="24"/>
                        </w:rPr>
                        <w:t>муниципальна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юджетнэй тэрилтэтэ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Ођо спортивнай оскуолата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78330 Эдьигээн нэь.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ктябрьскай уул.18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ел./факс 2-12-91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 xml:space="preserve">E-mail: </w:t>
                      </w:r>
                      <w:r>
                        <w:rPr>
                          <w:lang w:val="en-US"/>
                        </w:rPr>
                        <w:t>dush_zhigansk</w:t>
                      </w:r>
                      <w:r>
                        <w:rPr>
                          <w:szCs w:val="24"/>
                          <w:lang w:val="en-US"/>
                        </w:rPr>
                        <w:t>@mail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uojig@zhig.sakha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uojig@zhig.sakha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0" w:after="200"/>
                        <w:ind w:right="4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354330</wp:posOffset>
                </wp:positionV>
                <wp:extent cx="2362200" cy="241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1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учреждение дополнительного образования «Детско-юношеская спортивная школа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Жиганский национ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енкийский район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 Саха (Якутия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678330 с. Жиганск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л. Октябрьская 18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тел./факс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ush_zhigansk@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0pt;mso-wrap-distance-left:9.05pt;mso-wrap-distance-right:9.05pt;mso-wrap-distance-top:0pt;mso-wrap-distance-bottom:0pt;margin-top:-27.9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бюджетное учреждение дополнительного образования «Детско-юношеская спортивная школа»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Жиганский национальны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енкийский район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 Саха (Якутия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678330 с. Жиганск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л. Октябрьская 18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тел./факс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ush_zhigansk@mail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06450" cy="964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pBdr>
          <w:bottom w:val="single" w:sz="12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60"/>
        <w:jc w:val="right"/>
        <w:rPr/>
      </w:pPr>
      <w:r>
        <w:rPr>
          <w:sz w:val="20"/>
          <w:szCs w:val="20"/>
        </w:rPr>
        <w:t>«01» мая 2021г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szCs w:val="24"/>
        </w:rPr>
      </w:pPr>
      <w:r>
        <w:rPr>
          <w:b/>
          <w:szCs w:val="24"/>
        </w:rPr>
        <w:t>МБУ ДО «ДЮСШ» МР «Жиганский НЭР» адрес: с.Жиганск, ул.Октябрьская 18а</w:t>
      </w:r>
    </w:p>
    <w:p>
      <w:pPr>
        <w:pStyle w:val="Style15"/>
        <w:spacing w:before="0" w:after="0"/>
        <w:contextualSpacing/>
        <w:rPr/>
      </w:pPr>
      <w:r>
        <w:rPr>
          <w:b/>
          <w:szCs w:val="24"/>
        </w:rPr>
        <w:t>права на здание</w:t>
      </w:r>
      <w:r>
        <w:rPr>
          <w:szCs w:val="24"/>
        </w:rPr>
        <w:t xml:space="preserve"> – договор №18-17 между администрацией МР «Жиганский НЭР», и МБУ ДО «ДЮСШ» «О закреплении муниципального имущества на праве оперативного управления за муниципальным учреждением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ИНН: 1412001301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КПП 141201001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ОГРН: 1031400535781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ЛИЦЕНЗИЯ на осуществление образовательной деятельности №0815 от 10 апреля 2015г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szCs w:val="24"/>
        </w:rPr>
      </w:pPr>
      <w:r>
        <w:rPr>
          <w:b/>
          <w:szCs w:val="24"/>
        </w:rPr>
        <w:t xml:space="preserve">Спортивный арочный зал им. братьев Р.М.,Г.М. Дмитриевых МБУ ДО «ДЮСШ» </w:t>
      </w:r>
    </w:p>
    <w:p>
      <w:pPr>
        <w:pStyle w:val="Style15"/>
        <w:spacing w:before="0" w:after="0"/>
        <w:contextualSpacing/>
        <w:rPr>
          <w:szCs w:val="24"/>
        </w:rPr>
      </w:pPr>
      <w:r>
        <w:rPr>
          <w:szCs w:val="24"/>
        </w:rPr>
        <w:t>размеры – 16,20 х 29,17 общая площадь -472,6 кв.м.</w:t>
      </w:r>
    </w:p>
    <w:p>
      <w:pPr>
        <w:pStyle w:val="Style15"/>
        <w:spacing w:before="0" w:after="0"/>
        <w:contextualSpacing/>
        <w:jc w:val="both"/>
        <w:rPr/>
      </w:pPr>
      <w:r>
        <w:rPr>
          <w:szCs w:val="24"/>
          <w:shd w:fill="FFFFFF" w:val="clear"/>
        </w:rPr>
        <w:t>Спортивный зал относится к разряду универсальных. Он рассчи</w:t>
        <w:softHyphen/>
        <w:t>тан на проведение практических занятий, разнообразных по содержанию и по форме организации обучения. Зал оснащен вспомогательными средствами, обеспечивающими учебный процесс. В спортивном зале проводят занятия спор</w:t>
        <w:softHyphen/>
        <w:t>тивные кружки по физической культуре.</w:t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Внутренняя отделка была проведена во время капитального ремонта 2017 года, материал внутренней отделки всего периметра - евровагонка  2см. материал полов полиуретановое покрытие 8мм, материал защитный для ограждения системы отопления доска 2,5см, материал окон пластик, герметичный, трехслойное стекло.</w:t>
      </w:r>
      <w:r>
        <w:rPr>
          <w:szCs w:val="24"/>
        </w:rPr>
        <w:t xml:space="preserve"> освещение – светодиодные лампы с защитной арматурой, а также светодиодные прожектора с защитной арматурой.</w:t>
      </w:r>
    </w:p>
    <w:p>
      <w:pPr>
        <w:pStyle w:val="Style15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b/>
          <w:szCs w:val="24"/>
        </w:rPr>
        <w:t xml:space="preserve">Пристрой арочного спортзала </w:t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змеры – 5,40х15, общая площадь -12 43,3 кв.м. состоит из четырех комнат которые предназначены для проведения тренировок тренажерными снарядами с комнатой отдыха, а также для проведения занятий по шашкам.</w:t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нутреняя отделка состоит из: стены – евровагонка 2 см, полы линолеум поливинилхлоридный «</w:t>
      </w:r>
      <w:r>
        <w:rPr>
          <w:szCs w:val="24"/>
          <w:lang w:val="en-US"/>
        </w:rPr>
        <w:t>ULTRA</w:t>
      </w:r>
      <w:r>
        <w:rPr>
          <w:szCs w:val="24"/>
        </w:rPr>
        <w:t xml:space="preserve">» тольщина 2,0 мм. </w:t>
      </w:r>
      <w:r>
        <w:rPr>
          <w:szCs w:val="24"/>
          <w:shd w:fill="FFFFFF" w:val="clear"/>
        </w:rPr>
        <w:t xml:space="preserve">материал окон пластик, герметичный, трехслойное стекло. потолок – гипсокартон, </w:t>
      </w:r>
      <w:r>
        <w:rPr>
          <w:szCs w:val="24"/>
        </w:rPr>
        <w:t xml:space="preserve">освещение – светодиодные лампы с защитной арматурой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b/>
          <w:szCs w:val="24"/>
        </w:rPr>
        <w:t>Пристрой МБУ ДО «ДЮСШ» МР «Жиганский НЭР» 1 этаж</w:t>
      </w:r>
    </w:p>
    <w:p>
      <w:pPr>
        <w:pStyle w:val="Style15"/>
        <w:spacing w:before="0" w:after="0"/>
        <w:contextualSpacing/>
        <w:jc w:val="both"/>
        <w:rPr/>
      </w:pPr>
      <w:r>
        <w:rPr>
          <w:szCs w:val="24"/>
        </w:rPr>
        <w:t>размеры – 11,46х11,43 , общая площадь -128,48 кв.м. состит из девять помеще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гардероб женский общая площадь -19,6 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гардероб мужской общая площадь -19,6 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музей спорта общая площадь -13,2 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бинет директора общая площадь -13,9 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тренерская общая площадь -18,5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туалет для персонала общая площадь -2,7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туалет общая площадь -2,7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ушевая общая площадь -2,8кв.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ушевая общая площадь -2,8кв.м.</w:t>
      </w:r>
    </w:p>
    <w:p>
      <w:pPr>
        <w:pStyle w:val="Style15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  <w:t xml:space="preserve">пристрой 1 этажа изпользуется администрацией, и персоналом школы, а также гардероб для хранения векрхней одежды, и вещей учащихся во время проведения занятий физической культурой. </w:t>
      </w:r>
    </w:p>
    <w:p>
      <w:pPr>
        <w:pStyle w:val="Style15"/>
        <w:spacing w:before="0" w:after="0"/>
        <w:contextualSpacing/>
        <w:jc w:val="both"/>
        <w:rPr/>
      </w:pPr>
      <w:r>
        <w:rPr>
          <w:szCs w:val="24"/>
        </w:rPr>
        <w:t>внутреняя отделка состоит из: стены – Гипсокартон покрашенная эмульсионной краской, полы линолеум поливинилхлоридный «</w:t>
      </w:r>
      <w:r>
        <w:rPr>
          <w:szCs w:val="24"/>
          <w:lang w:val="en-US"/>
        </w:rPr>
        <w:t>ULTRA</w:t>
      </w:r>
      <w:r>
        <w:rPr>
          <w:szCs w:val="24"/>
        </w:rPr>
        <w:t xml:space="preserve">» тольщина 2,0 мм. </w:t>
      </w:r>
      <w:r>
        <w:rPr>
          <w:szCs w:val="24"/>
          <w:shd w:fill="FFFFFF" w:val="clear"/>
        </w:rPr>
        <w:t>материал окон пластик, герметичный, трехслойное стекло. потолок – гипсокартон</w:t>
      </w:r>
      <w:r>
        <w:rPr>
          <w:szCs w:val="24"/>
        </w:rPr>
        <w:t xml:space="preserve"> покрашенная эмульсионной краской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 xml:space="preserve">освещение – светодиодные лампы с защитной арматурой. 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b/>
          <w:szCs w:val="24"/>
        </w:rPr>
        <w:t>Пристрой МБУ ДО «ДЮСШ» МР «Жиганский НЭР» 2 этаж</w:t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орцовский тренировочный зал предназначен для проведения учебно-тренировочных занятий по вольной борьбе</w:t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змеры – 12х12 , общая площадь -139,02 кв.м.</w:t>
      </w:r>
    </w:p>
    <w:p>
      <w:pPr>
        <w:pStyle w:val="Style15"/>
        <w:spacing w:before="0" w:after="0"/>
        <w:contextualSpacing/>
        <w:jc w:val="both"/>
        <w:rPr/>
      </w:pPr>
      <w:r>
        <w:rPr>
          <w:szCs w:val="24"/>
        </w:rPr>
        <w:t>внутреняя отделка состоит из: стены – Гипсокартон покрашенная эмульсионной краской, полы линолеум поливинилхлоридный «</w:t>
      </w:r>
      <w:r>
        <w:rPr>
          <w:szCs w:val="24"/>
          <w:lang w:val="en-US"/>
        </w:rPr>
        <w:t>ULTRA</w:t>
      </w:r>
      <w:r>
        <w:rPr>
          <w:szCs w:val="24"/>
        </w:rPr>
        <w:t xml:space="preserve">» тольщина 2,0 мм. </w:t>
      </w:r>
      <w:r>
        <w:rPr>
          <w:szCs w:val="24"/>
          <w:shd w:fill="FFFFFF" w:val="clear"/>
        </w:rPr>
        <w:t>материал окон пластик, герметичный, трехслойное стекло. потолок – гипсокартон</w:t>
      </w:r>
      <w:r>
        <w:rPr>
          <w:szCs w:val="24"/>
        </w:rPr>
        <w:t xml:space="preserve"> покрашенная эмульсионной краской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освещение – светодиодные лампы с защитной арматурой. сверху линолеума застелен тренировочный мат для проведения занятий по вольной борьбе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емельный участок, хозяйственная зона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Постановления администрации муниципального образования «Жиганский улус (район)» №25 от 13 апреля 2005года «О предоставлении земельного участка в постоянное (бессрочное) пользование муниципальным образовательным и дошкольным учреждениям» составляет 1045 кв.м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тояния от промышленных, коммунальных, сельскохозяйственных объектов, транспортных дорог и магистралей до МБУ ДО «ДЮСШ» МР «Жиганский НЭР» выстроена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 территориях санитарно-защитных зон МБУ ДО «ДЮСШ» МР «Жиганский НЭР», в том числе, спортивная площадка не стоит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о территории МБУ ДО «ДЮСШ» МР «Жиганский НЭР» не проходят магистральные инженерные коммуникации сельского назначения (водоснабжения, канализации)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ешеходная и транспортная доступность МБУ ДО «ДЮСШ» МР «Жиганский НЭР» для детей не превышает 30 мин. в одну сторону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ок МБУ ДО «ДЮСШ» МР «Жиганский НЭР» имеет наружное освещение при норме освещенности на земле 10 лк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 близи участка МБУ ДО «ДЮСШ» МР «Жиганский НЭР» имеются функциональные зоны: спортивная площадка для занятий детей на открытом воздухе закрепленная МБОУ «ЖСОШ» МР «Жиганский НЭР», хозяйственная зона с постройками, памятник Олимпийскому чемпиону Р.М.Дмитриеву с озеленением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спортивная площадка 0,7-1,1 га, включающая легкоатлетическую площадку (0,5 га), футбольное поле (45х20 м2) две волейбольные (9*18 м2) баскетбольные(16х28 м2) площадки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хозяйственная площадка, площадью 0,05 –0,1 га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Зона хозяйственного двора предусмотрено в глубине участка. На хозяйственном дворе размещен мусоросборник. Мусоросборник с крышкой установлен на расстоянии не менее 25 м от окон и дверей здания на площадке с твердым покрытием (бетонирован) с удобным подъездом со стороны улицы. Размер контейнерной площадки площадь мусоросборника состовляет 1,0 м со всех сторон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ценка сбора, хранения, вывоза, утилизации бытовых отходов</w:t>
      </w:r>
      <w:r>
        <w:rPr>
          <w:color w:val="000000"/>
          <w:szCs w:val="24"/>
        </w:rPr>
        <w:t>: заключен договор ООО «Комсервис»  на предоставление комплекса платных оммунальных услуг от 01 января 2021г. Предмет договора: оказание услуг по сбору и вывозу жидких отходов (ЖБО) с территории МБУ ДО «ДЮСШ» МР «Жиганский НЭР» по ул.Октябрьская 18а, и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Cs w:val="24"/>
        </w:rPr>
        <w:t>договор с ГУП ЖКХ РС (Я) (ТКО) 12/0015-М-21-6 размещение отходов на полигоне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ход в здание МБУ ДО «ДЮСШ» МР «Жиганский НЭР»  оборудован тамбуром.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31750</wp:posOffset>
            </wp:positionV>
            <wp:extent cx="2498090" cy="4443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42545</wp:posOffset>
            </wp:positionV>
            <wp:extent cx="3476625" cy="1957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371475</wp:posOffset>
            </wp:positionV>
            <wp:extent cx="4095115" cy="303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портивный зал</w:t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л борьбы</w:t>
      </w:r>
    </w:p>
    <w:p>
      <w:pPr>
        <w:pStyle w:val="Style15"/>
        <w:spacing w:before="0" w:after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118745</wp:posOffset>
            </wp:positionV>
            <wp:extent cx="4095115" cy="3035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ренажерный зал, тир</w:t>
      </w:r>
    </w:p>
    <w:p>
      <w:pPr>
        <w:pStyle w:val="Style15"/>
        <w:spacing w:before="0" w:after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85725</wp:posOffset>
            </wp:positionV>
            <wp:extent cx="3555365" cy="2635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0</wp:posOffset>
            </wp:positionH>
            <wp:positionV relativeFrom="paragraph">
              <wp:posOffset>797560</wp:posOffset>
            </wp:positionV>
            <wp:extent cx="2108200" cy="3251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Питьевой режим организован с использованием питьевой воды, расфасованной в бутилированной таре.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Канализование </w:t>
      </w:r>
    </w:p>
    <w:p>
      <w:pPr>
        <w:pStyle w:val="Style15"/>
        <w:spacing w:before="0" w:after="0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канализация имеется обьем канализационного септика 30 м3, имеется 2 туалета а также душевые обеспеченные сливом через канализацию. </w:t>
      </w:r>
      <w:r>
        <w:rPr>
          <w:color w:val="000000"/>
          <w:szCs w:val="24"/>
        </w:rPr>
        <w:t>Заключен договор ООО «Комсервис» на предоставление комплекса платных оммунальных услуг от 01 января 2021г. Предмет договора: оказание услуг по сбору и вывозу жидких бытовых отходов (ЖБО) с территории МБУ ДО «ДЮСШ» МР «Жиганский НЭР» по ул.Октябрьская 18а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туалет, душевая, раковина 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1880</wp:posOffset>
            </wp:positionH>
            <wp:positionV relativeFrom="paragraph">
              <wp:posOffset>119380</wp:posOffset>
            </wp:positionV>
            <wp:extent cx="2983865" cy="32200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935</wp:posOffset>
            </wp:positionH>
            <wp:positionV relativeFrom="paragraph">
              <wp:posOffset>119380</wp:posOffset>
            </wp:positionV>
            <wp:extent cx="2387600" cy="32200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935</wp:posOffset>
            </wp:positionH>
            <wp:positionV relativeFrom="paragraph">
              <wp:posOffset>127000</wp:posOffset>
            </wp:positionV>
            <wp:extent cx="2374900" cy="32029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Cs w:val="24"/>
        </w:rPr>
        <w:t>Горячее водоснабжение</w:t>
      </w:r>
      <w:r>
        <w:rPr>
          <w:szCs w:val="24"/>
        </w:rPr>
        <w:t xml:space="preserve"> осуществляется согласно договора (контракт) поставки горячей воды теплоносителя в межотопительный период №12/0015-М-21-1 от 01 января 2021г с ГУП «Жилищно-коммунальное Хозяйство» РС (Я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Организация санитарно-бытового обслуживания</w:t>
      </w:r>
      <w:r>
        <w:rPr>
          <w:szCs w:val="24"/>
        </w:rPr>
        <w:t xml:space="preserve">: 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се помещения по окончанию занятий ежедневно убираются влажным способом с применением моющих средств. 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лажная уборка всех помещений проводится постоянно.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портивный инвентарь и борцовский ковер ежедневно протираются влажной ветошью. 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уборки помещений используются разрешенные к применению для общественных помещений дезинфицирующие и моющие </w:t>
      </w:r>
      <w:bookmarkStart w:id="0" w:name="i312834"/>
      <w:bookmarkEnd w:id="0"/>
      <w:r>
        <w:rPr>
          <w:color w:val="000000"/>
          <w:szCs w:val="24"/>
        </w:rPr>
        <w:t>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Хранение моющих и дезинфицирующих средств осуществляется в промаркированных емкостях.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борочный инвентарь маркируется в зависимости от назначения помещений и видов уборочных работ и хранится в специально оборудованном шкафу.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ьзованные квачи и уборочный инвентарь обезвреживаются дезинфицирующими средствами в соответствии с инструкцией по их применению.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160</wp:posOffset>
            </wp:positionH>
            <wp:positionV relativeFrom="paragraph">
              <wp:posOffset>80010</wp:posOffset>
            </wp:positionV>
            <wp:extent cx="1550670" cy="27495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рганизация дезинфекционных, дератизационных, дезинсекционных мероприятий: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Дезинфекционные, дератизационные, дезинсекционные мероприятия осуществляются согласно договора №02 от16 марта 2021г ИП Ефремов А.Р. «Дезклин» 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ведения о прохождении проф. гигиенической подготовки работников МБУ ДО «ДЮСШ» МР «Жиганский НЭР»: Все работники прошли гигиеническую подготовку.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Директор МБУ ДО «ДЮСШ» МР «Жиганский НЭР» </w:t>
        <w:tab/>
        <w:tab/>
        <w:tab/>
        <w:t>Иван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Open Sans;Times New Roman" w:hAnsi="Open 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Msrteforecolor8">
    <w:name w:val="ms-rteforecolor-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fontface8">
    <w:name w:val="ms-rtefontface-8"/>
    <w:basedOn w:val="Style13"/>
    <w:qFormat/>
    <w:rPr/>
  </w:style>
  <w:style w:type="character" w:styleId="Msrtethemeforecolor90">
    <w:name w:val="ms-rtethemeforecolor-9-0"/>
    <w:basedOn w:val="Style13"/>
    <w:qFormat/>
    <w:rPr/>
  </w:style>
  <w:style w:type="character" w:styleId="Msrteforecolor10">
    <w:name w:val="ms-rteforecolor-10"/>
    <w:basedOn w:val="Style13"/>
    <w:qFormat/>
    <w:rPr/>
  </w:style>
  <w:style w:type="character" w:styleId="Msrteforecolor2">
    <w:name w:val="ms-rteforecolor-2"/>
    <w:basedOn w:val="Style13"/>
    <w:qFormat/>
    <w:rPr/>
  </w:style>
  <w:style w:type="character" w:styleId="Msrtefontsize3">
    <w:name w:val="ms-rtefontsize-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3:00Z</dcterms:created>
  <dc:creator>DNS</dc:creator>
  <dc:description/>
  <cp:keywords/>
  <dc:language>en-US</dc:language>
  <cp:lastModifiedBy>DNS</cp:lastModifiedBy>
  <cp:lastPrinted>2021-05-12T17:45:00Z</cp:lastPrinted>
  <dcterms:modified xsi:type="dcterms:W3CDTF">2021-05-12T07:47:00Z</dcterms:modified>
  <cp:revision>3</cp:revision>
  <dc:subject/>
  <dc:title/>
</cp:coreProperties>
</file>